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32"/>
          <w:u w:val="single"/>
        </w:rPr>
        <w:t>H A F T U N G S A U S S C H L U S S E R K L Ä R U N G</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
    </w:p>
    <w:p>
      <w:pPr>
        <w:pStyle w:val="Normal"/>
        <w:rPr/>
      </w:pPr>
      <w:r>
        <w:rPr>
          <w:rFonts w:cs="Verdana" w:ascii="Verdana" w:hAnsi="Verdana"/>
        </w:rPr>
        <w:t>Name/Vorname: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ße/Haus-Nr.: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LZ/Ort: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Handy: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des Hundes__________________ Alter_______Geschlecht______________</w:t>
      </w:r>
    </w:p>
    <w:p>
      <w:pPr>
        <w:pStyle w:val="Normal"/>
        <w:rPr>
          <w:rFonts w:ascii="Verdana" w:hAnsi="Verdana" w:cs="Verdana"/>
        </w:rPr>
      </w:pPr>
      <w:r>
        <w:rPr>
          <w:rFonts w:cs="Verdana" w:ascii="Verdana" w:hAnsi="Verdana"/>
        </w:rPr>
      </w:r>
    </w:p>
    <w:p>
      <w:pPr>
        <w:pStyle w:val="Normal"/>
        <w:rPr/>
      </w:pPr>
      <w:r>
        <w:rPr>
          <w:rFonts w:cs="Verdana" w:ascii="Verdana" w:hAnsi="Verdana"/>
        </w:rPr>
        <w:t>Rasse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m Rahmen eines Trainings, Spielstunde, Freilauf für Hunde, wo die „Vierbeiner“ von ihren Besitzern begleitet und beaufsichtigt werden – was in regelmäßigen oder auch unregelmäßigen Abständen im Teilnehmerkreis stattfindet, erfolgt dieses sowohl für den Halter, so auch für den Hund, auf eigenes Risiko! Jeder Hundehalter haftet für Schäden, die durch seinen Hund entsteh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Das Training und anderes findet auf einer hierfür eingezäunten Wiese statt, die bereits seit vielen Jahren für derartige Aktionen genutzt wurde und sich für diesen Zweck als hervorragend geeignet erwiesen hat. Teilnehmer sind ausschließlich Personen einer Trainingsgruppe und dessen Hund. Alle Gruppenmitglieder des Freundeskreises haben zur Sauberkeit der Hundefreilaufwiese beizutrag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Die Hundebesitzer verzichten mit der unterzeichneten Abgabe dieser Haftungsausschlusserklärung bei allen mit dem Training oder sonstigen Aktivitäten auf dem Platz erlittenen Unfällen oder Schäden auf jedes Recht eines Vorgehens oder Rückgriffs gegenüber dem Grundstückseigentümer, dem leitenden Organisator, bzw. der Aufsichtsperson oder dem Club selbst.  </w:t>
      </w:r>
    </w:p>
    <w:p>
      <w:pPr>
        <w:pStyle w:val="Normal"/>
        <w:jc w:val="both"/>
        <w:rPr/>
      </w:pPr>
      <w:r>
        <w:rPr>
          <w:rFonts w:cs="Verdana" w:ascii="Verdana" w:hAnsi="Verdana"/>
        </w:rPr>
        <w:t xml:space="preserve">Weitere Begleitpersonen, die bei den Aktivitäten anwesend sind, sind vom Hundehalter davon in Kenntnis zu setzen. </w:t>
      </w:r>
    </w:p>
    <w:p>
      <w:pPr>
        <w:pStyle w:val="Normal"/>
        <w:jc w:val="both"/>
        <w:rPr>
          <w:rFonts w:ascii="Verdana" w:hAnsi="Verdana" w:cs="Verdana"/>
        </w:rPr>
      </w:pPr>
      <w:r>
        <w:rPr>
          <w:rFonts w:cs="Verdana" w:ascii="Verdana" w:hAnsi="Verdana"/>
        </w:rPr>
        <w:t>Die Haftung wegen grober Fahrlässigkeit bleibt unberüh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Jeder Teilnehmer aller Aktivitäten auf dem Platz versichert, dass für seinen Hund eine Hundehaftpflichtversicherung abgeschlossen wurde und der Hund die nötigen Schutzimpfungen bekommen 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t der Erstellung einer WhatsApp-Gruppe über das Handy, womit Nachrichten und Infos ausgetauscht werden können, erklärt sich jeder Teilnehmer der Gruppe der Teilnehmer, einverst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          ________________________________</w:t>
      </w:r>
    </w:p>
    <w:p>
      <w:pPr>
        <w:pStyle w:val="Normal"/>
        <w:rPr/>
      </w:pPr>
      <w:r>
        <w:rPr>
          <w:rFonts w:cs="Verdana" w:ascii="Verdana" w:hAnsi="Verdana"/>
        </w:rPr>
        <w:t xml:space="preserve">Ort und Datum                                         Unterschrif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8:00Z</dcterms:created>
  <dc:creator>Winni</dc:creator>
  <dc:description/>
  <cp:keywords/>
  <dc:language>en-US</dc:language>
  <cp:lastModifiedBy>Hugo Ingenpass</cp:lastModifiedBy>
  <dcterms:modified xsi:type="dcterms:W3CDTF">2025-09-24T09:02:00Z</dcterms:modified>
  <cp:revision>12</cp:revision>
  <dc:subject/>
  <dc:title>H A F T U N G S A U S S C H L U S S E R K L Ä R U N G</dc:title>
</cp:coreProperties>
</file>